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47625</wp:posOffset>
                </wp:positionV>
                <wp:extent cx="4848225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jc w:val="center"/>
                              <w:outlineLvl w:val="4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NTERNATIONAL TRAVEL SUPPLEMENTAL GRANT (ITS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jc w:val="center"/>
                              <w:outlineLvl w:val="4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Conference Application For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(revised 8/1/1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jc w:val="center"/>
                              <w:outlineLvl w:val="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Please complete all areas of the form or application may not be consider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48.85pt;mso-wrap-distance-left:9.05pt;mso-wrap-distance-right:9.05pt;mso-wrap-distance-top:0pt;mso-wrap-distance-bottom:0pt;margin-top:-3.7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720" w:hanging="0"/>
                        <w:jc w:val="center"/>
                        <w:outlineLvl w:val="4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NTERNATIONAL TRAVEL SUPPLEMENTAL GRANT (ITS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720" w:hanging="0"/>
                        <w:jc w:val="center"/>
                        <w:outlineLvl w:val="4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Conference Application Form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</w:rPr>
                        <w:t>(revised 8/1/1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720" w:hanging="0"/>
                        <w:jc w:val="center"/>
                        <w:outlineLvl w:val="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Please complete all areas of the form or application may not be conside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70"/>
        <w:gridCol w:w="270"/>
        <w:gridCol w:w="4140"/>
      </w:tblGrid>
      <w:tr>
        <w:trPr>
          <w:trHeight w:val="242" w:hRule="atLeast"/>
        </w:trPr>
        <w:tc>
          <w:tcPr>
            <w:tcW w:w="6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y Rank (check one)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3_2667124663"/>
            <w:bookmarkStart w:id="1" w:name="__Fieldmark__3_2667124663"/>
            <w:bookmarkEnd w:id="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sst prof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4_2667124663"/>
            <w:bookmarkStart w:id="3" w:name="__Fieldmark__4_2667124663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ssoc prof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5_2667124663"/>
            <w:bookmarkStart w:id="5" w:name="__Fieldmark__5_2667124663"/>
            <w:bookmarkEnd w:id="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full prof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o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6_2667124663"/>
            <w:bookmarkStart w:id="7" w:name="__Fieldmark__6_2667124663"/>
            <w:bookmarkEnd w:id="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res. faculty ________________</w:t>
            </w:r>
            <w:r>
              <w:rPr>
                <w:rFonts w:cs="Tahoma" w:ascii="Tahoma" w:hAnsi="Tahoma"/>
                <w:sz w:val="18"/>
                <w:szCs w:val="18"/>
              </w:rPr>
              <w:t>(list rank)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</w:p>
    <w:tbl>
      <w:tblPr>
        <w:tblW w:w="11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"/>
        <w:gridCol w:w="560"/>
        <w:gridCol w:w="1080"/>
        <w:gridCol w:w="270"/>
        <w:gridCol w:w="1170"/>
        <w:gridCol w:w="540"/>
        <w:gridCol w:w="270"/>
        <w:gridCol w:w="1800"/>
        <w:gridCol w:w="270"/>
        <w:gridCol w:w="1170"/>
        <w:gridCol w:w="360"/>
        <w:gridCol w:w="270"/>
        <w:gridCol w:w="1312"/>
        <w:gridCol w:w="146"/>
        <w:gridCol w:w="90"/>
        <w:gridCol w:w="3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t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ampus M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 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f Start 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f End 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turn Date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4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4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onference Location (country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ference N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</w:rPr>
              <w:t>Conference Activity: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15_2667124663"/>
            <w:bookmarkStart w:id="9" w:name="__Fieldmark__15_2667124663"/>
            <w:bookmarkEnd w:id="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Invit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16_2667124663"/>
            <w:bookmarkStart w:id="11" w:name="__Fieldmark__16_2667124663"/>
            <w:bookmarkEnd w:id="1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Pap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17_2667124663"/>
            <w:bookmarkStart w:id="13" w:name="__Fieldmark__17_2667124663"/>
            <w:bookmarkEnd w:id="1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Lectu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18_2667124663"/>
            <w:bookmarkStart w:id="15" w:name="__Fieldmark__18_2667124663"/>
            <w:bookmarkEnd w:id="1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Post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19_2667124663"/>
            <w:bookmarkStart w:id="17" w:name="__Fieldmark__19_2667124663"/>
            <w:bookmarkEnd w:id="1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Keyno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20_2667124663"/>
            <w:bookmarkStart w:id="19" w:name="__Fieldmark__20_2667124663"/>
            <w:bookmarkEnd w:id="1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Other:  _________________________</w:t>
            </w:r>
          </w:p>
        </w:tc>
      </w:tr>
      <w:tr>
        <w:trPr/>
        <w:tc>
          <w:tcPr>
            <w:tcW w:w="1087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Attached Required Documentati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</w:rPr>
              <w:t xml:space="preserve">1.  Acceptance of Paper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0" w:name="__Fieldmark__21_2667124663"/>
            <w:bookmarkStart w:id="21" w:name="__Fieldmark__21_2667124663"/>
            <w:bookmarkEnd w:id="2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cceptance lett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2" w:name="__Fieldmark__22_2667124663"/>
            <w:bookmarkStart w:id="23" w:name="__Fieldmark__22_2667124663"/>
            <w:bookmarkEnd w:id="2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conference progra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4" w:name="__Fieldmark__23_2667124663"/>
            <w:bookmarkStart w:id="25" w:name="__Fieldmark__23_2667124663"/>
            <w:bookmarkEnd w:id="2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other  </w:t>
              <w:softHyphen/>
              <w:softHyphen/>
              <w:t>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 Scope of Conference (evidence of ITSG requirements)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24_2667124663"/>
            <w:bookmarkStart w:id="27" w:name="__Fieldmark__24_2667124663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all for pape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25_2667124663"/>
            <w:bookmarkStart w:id="29" w:name="__Fieldmark__25_2667124663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onference brochur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26_2667124663"/>
            <w:bookmarkStart w:id="31" w:name="__Fieldmark__26_2667124663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rrativ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10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timated Expenses: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ontributions Provided By (not including ITSG):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</w:tc>
      </w:tr>
      <w:tr>
        <w:trPr>
          <w:trHeight w:val="422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istratio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$</w:t>
            </w:r>
            <w:r>
              <w:fldChar w:fldCharType="begin">
                <w:ffData>
                  <w:name w:val="expense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lege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</w:t>
            </w:r>
            <w:r>
              <w:fldChar w:fldCharType="begin">
                <w:ffData>
                  <w:name w:val="expense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al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bookmarkStart w:id="32" w:name="expense1"/>
            <w:r>
              <w:rPr>
                <w:rFonts w:cs="Tahoma" w:ascii="Tahoma" w:hAnsi="Tahoma"/>
                <w:sz w:val="20"/>
              </w:rPr>
              <w:t>$</w:t>
            </w:r>
            <w:r>
              <w:fldChar w:fldCharType="begin">
                <w:ffData>
                  <w:name w:val="expense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bookmarkEnd w:id="32"/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artment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</w:t>
            </w:r>
            <w:r>
              <w:fldChar w:fldCharType="begin">
                <w:ffData>
                  <w:name w:val="expense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dging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bookmarkStart w:id="33" w:name="expense2"/>
            <w:r>
              <w:rPr>
                <w:rFonts w:cs="Tahoma" w:ascii="Tahoma" w:hAnsi="Tahoma"/>
                <w:sz w:val="20"/>
              </w:rPr>
              <w:t>$</w:t>
            </w:r>
            <w:r>
              <w:fldChar w:fldCharType="begin">
                <w:ffData>
                  <w:name w:val="expense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bookmarkEnd w:id="33"/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earch Center/Institute (for research faculty)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$</w:t>
            </w:r>
            <w:r>
              <w:fldChar w:fldCharType="begin">
                <w:ffData>
                  <w:name w:val="expense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ve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bookmarkStart w:id="34" w:name="expense3"/>
            <w:r>
              <w:rPr>
                <w:rFonts w:cs="Tahoma" w:ascii="Tahoma" w:hAnsi="Tahoma"/>
                <w:sz w:val="20"/>
              </w:rPr>
              <w:t>$</w:t>
            </w:r>
            <w:r>
              <w:fldChar w:fldCharType="begin">
                <w:ffData>
                  <w:name w:val="expense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bookmarkEnd w:id="34"/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nal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</w:t>
            </w:r>
            <w:r>
              <w:fldChar w:fldCharType="begin">
                <w:ffData>
                  <w:name w:val="expense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bookmarkStart w:id="35" w:name="expense4"/>
            <w:r>
              <w:rPr>
                <w:rFonts w:cs="Tahoma" w:ascii="Tahoma" w:hAnsi="Tahoma"/>
                <w:sz w:val="20"/>
              </w:rPr>
              <w:t>$</w:t>
            </w:r>
            <w:r>
              <w:fldChar w:fldCharType="begin">
                <w:ffData>
                  <w:name w:val="expense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bookmarkEnd w:id="35"/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ther (describe)                              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$</w:t>
            </w:r>
            <w:r>
              <w:fldChar w:fldCharType="begin">
                <w:ffData>
                  <w:name w:val="expense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Estimated Expenses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bookmarkStart w:id="36" w:name="expense5"/>
            <w:r>
              <w:rPr>
                <w:rFonts w:cs="Tahoma" w:ascii="Tahoma" w:hAnsi="Tahoma"/>
                <w:sz w:val="20"/>
              </w:rPr>
              <w:t>$</w:t>
            </w:r>
            <w:r>
              <w:fldChar w:fldCharType="begin">
                <w:ffData>
                  <w:name w:val="expense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bookmarkEnd w:id="36"/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 Contributions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$</w:t>
            </w:r>
            <w:r>
              <w:fldChar w:fldCharType="begin">
                <w:ffData>
                  <w:name w:val="expense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39"/>
        <w:gridCol w:w="5071"/>
      </w:tblGrid>
      <w:tr>
        <w:trPr>
          <w:trHeight w:val="273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College Signature*   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5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print or type name</w:t>
              <w:tab/>
              <w:t xml:space="preserve">                             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 address                                      date</w:t>
            </w:r>
          </w:p>
        </w:tc>
      </w:tr>
      <w:tr>
        <w:trPr>
          <w:trHeight w:val="350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16"/>
              </w:rPr>
              <w:t>Department Signature*</w:t>
            </w:r>
            <w:r>
              <w:rPr>
                <w:rFonts w:cs="Tahoma" w:ascii="Tahoma" w:hAnsi="Tahoma"/>
                <w:sz w:val="16"/>
              </w:rPr>
              <w:t xml:space="preserve">   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int or type name                               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 address                                      date</w:t>
            </w:r>
          </w:p>
        </w:tc>
      </w:tr>
      <w:tr>
        <w:trPr>
          <w:trHeight w:val="350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16"/>
              </w:rPr>
              <w:t>Research Center/Institute Director*</w:t>
            </w:r>
            <w:r>
              <w:rPr>
                <w:rFonts w:cs="Tahoma" w:ascii="Tahoma" w:hAnsi="Tahoma"/>
                <w:sz w:val="16"/>
              </w:rPr>
              <w:t xml:space="preserve">  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int or type name                               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 address                                      date</w:t>
            </w:r>
          </w:p>
        </w:tc>
      </w:tr>
      <w:tr>
        <w:trPr>
          <w:trHeight w:val="162" w:hRule="atLeast"/>
        </w:trPr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pplicant Signature (REQUIRED)</w:t>
            </w:r>
          </w:p>
        </w:tc>
        <w:tc>
          <w:tcPr>
            <w:tcW w:w="5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033" w:hRule="atLeast"/>
        </w:trPr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ist name and e-mail address of others (i.e. bookkeeper) who   should receive a copy of your award notifica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16"/>
              </w:rPr>
              <w:t>date</w:t>
            </w:r>
          </w:p>
        </w:tc>
      </w:tr>
    </w:tbl>
    <w:p>
      <w:pPr>
        <w:pStyle w:val="Normal"/>
        <w:pBdr>
          <w:top w:val="double" w:sz="18" w:space="0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18"/>
          <w:szCs w:val="18"/>
        </w:rPr>
        <w:t>ITSG Requested Amount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not to exceed $1,000)  $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 xml:space="preserve">        </w:t>
      </w:r>
      <w:r>
        <w:rPr>
          <w:rFonts w:cs="Tahoma" w:ascii="Tahoma" w:hAnsi="Tahoma"/>
          <w:b/>
          <w:sz w:val="20"/>
        </w:rPr>
        <w:t>Reimbursement Overhead Fund #: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*Signature required by an administrative official associated with any contributed travel support. 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8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Palatino;Book Antiqua" w:hAnsi="Palatino;Book Antiqua" w:cs="Palatino;Book Antiqua"/>
      <w:sz w:val="28"/>
    </w:rPr>
  </w:style>
  <w:style w:type="character" w:styleId="FooterChar">
    <w:name w:val="Footer Char"/>
    <w:qFormat/>
    <w:rPr>
      <w:rFonts w:ascii="Palatino;Book Antiqua" w:hAnsi="Palatino;Book Antiqua" w:cs="Palatino;Book Antiqu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-application-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0:34:00Z</dcterms:created>
  <dc:creator>Bobby Hash</dc:creator>
  <dc:description/>
  <dc:language>en-US</dc:language>
  <cp:lastModifiedBy>Amy Stanford</cp:lastModifiedBy>
  <cp:lastPrinted>2012-07-20T09:48:00Z</cp:lastPrinted>
  <dcterms:modified xsi:type="dcterms:W3CDTF">2014-07-14T20:34:00Z</dcterms:modified>
  <cp:revision>2</cp:revision>
  <dc:subject/>
  <dc:title>conference-application-form</dc:title>
</cp:coreProperties>
</file>